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Консультация для родителей                                                   «Правила дорожного движения»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 нашего город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облема безопасности дорожного движения</w:t>
      </w:r>
      <w:r>
        <w:rPr>
          <w:sz w:val="28"/>
          <w:szCs w:val="28"/>
        </w:rPr>
        <w:t xml:space="preserve"> на данный момент является одной из достаточно важных городских пробле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еление растет, всё больше людей приобретают автомобили для личного пользования.  Увеличивается число дорожно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 грозит ему на дороге, поэтому и относится к Правилам дорожного движения без должного вним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!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гите своих детей!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аши дети перешли в  старшую группу детского сада, в</w:t>
      </w:r>
      <w:r>
        <w:rPr>
          <w:bCs/>
          <w:sz w:val="28"/>
          <w:szCs w:val="28"/>
        </w:rPr>
        <w:t xml:space="preserve"> старшем дошкольном возрасте дети должны усвоить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язанности участников дорожного движ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термины и понятия правил дорожного движения, таких как:  дорога,  дорожное движение,  железнодорожный переезд, транспортное средство, маршрутное транспортное средство,  перекрёсток, пешеходный переход,  линия тротуаров, проезжая часть, разделительная полоса,  регулировщик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нности пешеходов и пассажир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озка люд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в жилых зонах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обенности безопасного движения на велосипед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сигна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е дорогу, держа ребёнка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еребегайте дорогу, идит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азговаривайте когда выходите на проезжую часть, это отвлекает ребёнка.</w:t>
      </w:r>
    </w:p>
    <w:p>
      <w:pPr>
        <w:pStyle w:val="Normal"/>
        <w:rPr/>
      </w:pPr>
      <w:r>
        <w:rPr>
          <w:sz w:val="28"/>
          <w:szCs w:val="28"/>
        </w:rPr>
        <w:t>-Переходите дорогу только на зелёный цв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 детям что «Пешеходный переход»- место для перехода проезжей части.</w:t>
      </w:r>
    </w:p>
    <w:p>
      <w:pPr>
        <w:pStyle w:val="Normal"/>
        <w:rPr/>
      </w:pPr>
      <w:r>
        <w:rPr>
          <w:sz w:val="28"/>
          <w:szCs w:val="28"/>
        </w:rPr>
        <w:t>- Выходите первыми из пассажирск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 ребёнка на машины, которые едут с большо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детям, играть можно только на детских площадках, но не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учите своих детей соблюдать правила дорожного движения и будьте примером для подраж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а литератур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«Правила дорожного движения» Изд. «Просвещение» 1982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«Правила дорожного движения - «Дошкольникам о правилах дорожного движения» Изд. «Просвещение» 197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7:00Z</dcterms:created>
  <dc:creator>Екатерина</dc:creator>
  <dc:description/>
  <cp:keywords/>
  <dc:language>en-US</dc:language>
  <cp:lastModifiedBy>T.T.</cp:lastModifiedBy>
  <dcterms:modified xsi:type="dcterms:W3CDTF">2017-09-21T12:07:00Z</dcterms:modified>
  <cp:revision>2</cp:revision>
  <dc:subject/>
  <dc:title/>
</cp:coreProperties>
</file>